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UR Copr. 1988-9 by Soapbox Software, PO Box 17998, Boulder, CO 80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UR creates a user-chosen cursor and then maintains that shape through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rminate-and-stay-resident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ne or two-digit number after the command causes BLOCKCUR to wa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seconds before forcing the cursor into the desired shap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background processing required to maintain the shape of th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your cursor changing shape too often, using an interval of zero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to shape about 20 times a second; issue the command BLOCKCU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BLOCKCUR OFF to inactivate BLOCKCUR. Start BLOCKCUR with the /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LOCKCUR does not seem to work with your hardware; it will use you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will produce cursors other than the default full block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  to get a full-heigh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  to get a half-heigh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  to get a middl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   to get an overlin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   to get a top half-high block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   to get an undersco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/Q reports the current state of BLOCKCUR, with no o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UR 1.08T Copr. 1988-9 by Soapbox Software, Box 17998, Boulder, CO 80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eek of free testing, contined use requires a ten-dollar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the information printed out in response to the command BLOCKCUR ?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UR command followed by a question mark).  What follows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curious or interest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 is generated by a computer video card to let programs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sition on the display -- usually the position w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cursor that is usually adequate on a CRT display ca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 display with less contrast, such as a liquid-crystal display 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commonly used on laptop or portable computers.  The sa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some monochrome displays, since most program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contrast color displays.  Even a CRT user may wish for a mo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UR addresses this problem, allowing the user to specif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and then continuing as a resident program to preven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ing the shape chosen by the user. It takes less than 1K (1,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to do this, and allows changes of mind by the computer us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 in memory; further BLOCKCUR commands update the copy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sident in the computer, so the user can experimen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before settling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arameters of the BLOCKCUR command.  All are option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given for each. They may be enter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CUR [interval][?][/Q][/F][/H][/M][/O][/T][/U][/B][/V][C=XY][/N][/W]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val" is the approximate number of seconds between the times that BLOC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cursor into the shape chosen by the user.  It is given a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s and varies from 0 to 99 seconds.  If 0 (zero)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hape is updated as often as possible, approximately 20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When BLOCKCUR is preventing cursor changes by moni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ervice call (Interrupt 10H, AH=1), running with a large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should work acceptably; therefore, 60 seconds has been chos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used if no value is entered.  However, if the program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hange your cursor shape (as they can do by writ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hardware), specifying a short interval should make the chang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?" generates a display of the information shown above.  No o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if this parameter appea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Q" (for "query") generates a report of the current status of BLOCKCU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sident in memory, the report will indicate whether it is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; how many seconds the interval is set to; and the val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top and bottom lines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F" specifies a cursor the full height of the character box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used if no cursor specifica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H" specifies a cursor about half the height of the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M" specifies a cursor occupying the middle half of the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" specifies a thin, line-sized cursor (an "overline")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T" specifies a cursor about half the height of the character box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U" specifies an underline cursor at the bottom of the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B" specifies that BLOCKCUR should use the BIOS interface to your video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tempting to program the hardware itself.  Us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UR does not seem to have the desired effect on your machi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programs resident in your machine have been tailored to your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possibly they can do the job when BLOCKCUR find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V" specifies that BLOCKCUR should program the video hardware di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; you can use the flag to reverse the effect of the "/B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=XY" allows you to specify your own cursor. "X" represent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used to specify the top line of the cursor and "Y" anothe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used to specify the bottom line.  (Hexadecimal digits are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er field to represent base 16 numbers, where the letters 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tand for the decimal numbers 10, 11, 12, 13, 14 and 15,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UR is designed to work on CGA, EGA and VGA cards using the tru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you select doesn't look right to you on your hard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try to generate one that does.  You can also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effects.  On some display hardware, for instance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higher than the top line (such as C=D3) will produce a "sp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with part of it at the top of the character box and par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video cards, however, the result may be to make the curs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until you find something t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N" tells BLOCKCUR to allow other programs to change th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IOS interface; by default, BLOCKCUR prevents use of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W" tells BLOCKCUR to keep other programs from using BIOS to chang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"/N" to allow other programs to change the curso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, for instance, whether an editor or word processor i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specify a short interval so that BLOCKCUR will change it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F" causes BLOCKCUR to turn itself off.  It remains resident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n again with another BLOCKCUR command.  Just BLOCKCU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; the program will remember the options you have previous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urn BLOCKCUR off if it is not compatibl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ant to use.  (Since graphics modes do not show tru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, BLOCKCUR watches for programs entering graphics modes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ff until the computer is set back to a non-graphics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urning BLOCKCUR off has no effect on the cursor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ther programs to modify the cursor without inter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true hardware cursor" as used above here deserves some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hardware cursor is generated by the video card that dr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Since it is generated automatically by a part of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gram overhead involved.  BLOCKCUR modifies the sha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ursor, but spends none of your computer processor time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, since that is a function of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turn off the hardware cursor (which can be don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very small -- starting and ending on the same line, for insta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ositioning it off the screen) and generate a software or "vir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Programs that produce a non-blinking cursor or one that b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r slower on demand usually do this through the "virtual 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since the commonly available display cards do not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inking cursor or one with a variable blink rate.  Whil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easing, you should remember that there is a cost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your computer processor to simulate something usu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A considerable part of the processor power may be los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may not be enough power left to do the job at hand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running a communications line at rated speed without err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ossible if the processor is also being used to simulate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LOCKCUR uses the hardware cursor, it can be run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UR is a shareware program created and distributed by Soapbox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7998, Boulder, CO 80308.  Shareware is supported by satisfi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eek of free testing, contined use requires a ten-dollar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achine on which i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UR.DOC Copr. 1989 by Soapbox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Any use of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for any purpose whatsoever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qualified acceptance of this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you to all of the terms and condi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Software ("SOAPBOX") warrants to any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quires the program from SOAPBOX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ized SOAPBOX representative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ll diskettes SOAPBOX provides constitut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of the software and SOAPBOX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skette it provided that is found to b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30 days from date provided.  SOAPBOX will not hon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if (in SOAPBOX's sole judgment)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subjected to physical abuse, or used in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n-compatibl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OAPBOX's software will perform substanti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documentation SOAPBOX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 with that software, if ope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cribed in such documentation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software environmen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a significant defect in any program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's only remedy shall be to receiv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ctual fee Licensee paid for such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n no event will such a refund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SOAPBOX charges for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OAPBOX makes no warranty or represen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ll be error free nor that its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will b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above, SOAPBOX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agrees to take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nd any use whatsoever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SOAPBOX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 WITHOUT LIMITATION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BUSINESS PROFITS, BUSINESS INTERRUPTION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INFORMATION OR THE LIKE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, INTERRUPTION IN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, EVEN IF SOAPBOX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ILITY OR LIKELIHOOD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